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7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财政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7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72"/>
        </w:rPr>
        <w:t>2022</w:t>
      </w: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年部门预算绩效文本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52"/>
        </w:rPr>
        <w:t>（草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楷体_GBK;宋体" w:hAnsi="方正楷体_GBK;宋体" w:eastAsia="方正楷体_GBK;宋体" w:cs="方正楷体_GBK;宋体"/>
          <w:b/>
          <w:b/>
          <w:color w:val="000000"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财政编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方正楷体_GBK;宋体" w:hAnsi="方正楷体_GBK;宋体" w:eastAsia="方正楷体_GBK;宋体" w:cs="方正楷体_GBK;宋体"/>
          <w:b/>
          <w:b/>
          <w:color w:val="000000"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定州市财政局审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>目    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（冀财农【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】</w:t>
            </w:r>
            <w:r>
              <w:rPr>
                <w:rStyle w:val="IndexLink"/>
              </w:rPr>
              <w:t>160</w:t>
            </w:r>
            <w:r>
              <w:rPr>
                <w:rStyle w:val="IndexLink"/>
              </w:rPr>
              <w:t>号）省级农村财会人员培训绩效目标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财经纪律大检查经费绩效目标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财政一体化及规范化建设经费绩效目标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会计专业技术资格考试考务费绩效目标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粮食专项检查工作经费绩效目标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09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评审中心人员经费绩效目标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0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退役士官人员经费绩效目标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1">
            <w:r>
              <w:rPr>
                <w:rStyle w:val="IndexLink"/>
              </w:rPr>
              <w:t>8.</w:t>
            </w:r>
            <w:r>
              <w:rPr>
                <w:rStyle w:val="IndexLink"/>
              </w:rPr>
              <w:t>外聘第三方服务费绩效目标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2">
            <w:r>
              <w:rPr>
                <w:rStyle w:val="IndexLink"/>
              </w:rPr>
              <w:t>9.</w:t>
            </w:r>
            <w:r>
              <w:rPr>
                <w:rStyle w:val="IndexLink"/>
              </w:rPr>
              <w:t>行政事业单位会计培训费绩效目标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4_4_0000000013">
            <w:r>
              <w:rPr>
                <w:rStyle w:val="IndexLink"/>
              </w:rPr>
              <w:t>10.</w:t>
            </w:r>
            <w:r>
              <w:rPr>
                <w:rStyle w:val="IndexLink"/>
              </w:rPr>
              <w:t>支农政策培训经费绩效目标表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uk-UA" w:bidi="ar-SA"/>
        </w:rPr>
      </w:r>
      <w:r>
        <w:br w:type="page"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部门整体绩效目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一、总体绩效目标</w:t>
      </w:r>
    </w:p>
    <w:p>
      <w:pPr>
        <w:pStyle w:val="Style15"/>
        <w:rPr/>
      </w:pPr>
      <w:r>
        <w:rPr/>
        <w:t>依法依规组织财政收入，认真贯彻落实</w:t>
      </w:r>
      <w:r>
        <w:rPr>
          <w:lang w:eastAsia="zh-CN"/>
        </w:rPr>
        <w:t>《中华人民共和国预算法》</w:t>
      </w:r>
      <w:r>
        <w:rPr/>
        <w:t>，坚持依法依规征收，全力堵漏挖潜，确保应收尽收，推动财政收入质量稳定提升。严格预算编制，有效监督预算执行，保障财政资金使用安全、有效。紧盯国家宏观政策、产业政策导向，精准把握上级政策资金扶持方向和重点，积极主动向上级部门汇报和对接，竭尽全力争取上级对我市转移支付和债券资金的支持。提高民生保障水平，在保障教育文化、社保就业、医疗卫生、农业农村等方面持续发力，将更多的财力向改善民生倾斜，让改革发展成果更多更公平惠及全市人民。</w:t>
      </w:r>
    </w:p>
    <w:p>
      <w:pPr>
        <w:pStyle w:val="Style15"/>
        <w:rPr/>
      </w:pPr>
      <w:r>
        <w:rPr/>
        <w:t>认真</w:t>
      </w:r>
      <w:r>
        <w:rPr>
          <w:lang w:eastAsia="zh-CN"/>
        </w:rPr>
        <w:t>落实全面从严治党</w:t>
      </w:r>
      <w:r>
        <w:rPr/>
        <w:t>“两个责任”和“一岗双责”，始终把党风廉政建设工作放在财政资金和财政干部“双安全”的高度常抓不懈，深入开展机关作风整顿，建立全面规范透明、标准科学、约束有力的工作制度，全面实施绩效管理，坚持以人民为中心，加大投入力度，有效保障财政工作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二、分项绩效目标</w:t>
      </w:r>
    </w:p>
    <w:p>
      <w:pPr>
        <w:pStyle w:val="Style16"/>
        <w:rPr/>
      </w:pPr>
      <w:r>
        <w:rPr/>
        <w:t>1</w:t>
      </w:r>
      <w:r>
        <w:rPr/>
        <w:t>、财政支撑保障能力明显增强</w:t>
      </w:r>
    </w:p>
    <w:p>
      <w:pPr>
        <w:pStyle w:val="Style16"/>
        <w:rPr/>
      </w:pPr>
      <w:r>
        <w:rPr/>
        <w:t>绩效目标：财政收入规模进一步提升，收入结构持续优化，可用财力稳步增长。</w:t>
      </w:r>
    </w:p>
    <w:p>
      <w:pPr>
        <w:pStyle w:val="Style16"/>
        <w:rPr/>
      </w:pPr>
      <w:r>
        <w:rPr/>
        <w:t>绩效指标</w:t>
      </w:r>
      <w:r>
        <w:rPr/>
        <w:t>:</w:t>
      </w:r>
      <w:r>
        <w:rPr/>
        <w:t>财政收入增幅与经济增长相匹配，财政支出结构进一步优化，支持定州市重大决策部署得到有效保障。</w:t>
      </w:r>
    </w:p>
    <w:p>
      <w:pPr>
        <w:pStyle w:val="Style16"/>
        <w:rPr/>
      </w:pPr>
      <w:r>
        <w:rPr/>
        <w:t>2</w:t>
      </w:r>
      <w:r>
        <w:rPr/>
        <w:t>、财政政策得到有效落实</w:t>
      </w:r>
    </w:p>
    <w:p>
      <w:pPr>
        <w:pStyle w:val="Style16"/>
        <w:rPr/>
      </w:pPr>
      <w:r>
        <w:rPr/>
        <w:t>绩效目标：按照“积极的财政政策要提升政策效能”要求，找准切入点，抓准发力点，更好发挥政策效能，坚持用好中央和省级资金，管好用好政府债券，直达资金实现严管快用，促进县域经济高质量发展及产业发展的财政政策更加完善，减税降费政策全面落实，创新能力不断提升，减轻企业负担的成效更加明显。</w:t>
      </w:r>
    </w:p>
    <w:p>
      <w:pPr>
        <w:pStyle w:val="Style16"/>
        <w:rPr/>
      </w:pPr>
      <w:r>
        <w:rPr/>
        <w:t>绩效指标：支持科技创新、战略性新兴产业等财政专项资金持续增加，优化科研经费管理流程。</w:t>
      </w:r>
    </w:p>
    <w:p>
      <w:pPr>
        <w:pStyle w:val="Style16"/>
        <w:rPr/>
      </w:pPr>
      <w:r>
        <w:rPr/>
        <w:t>3</w:t>
      </w:r>
      <w:r>
        <w:rPr/>
        <w:t>、保障改善民生力度进一步加大</w:t>
      </w:r>
    </w:p>
    <w:p>
      <w:pPr>
        <w:pStyle w:val="Style16"/>
        <w:rPr/>
      </w:pPr>
      <w:r>
        <w:rPr/>
        <w:t>绩效目标：认真践行以人民为中心的发展思想，就业、教育、医疗、养老、低保等普惠性、基础性、兜底性民生保障水平持续提高，推动</w:t>
      </w:r>
      <w:r>
        <w:rPr>
          <w:lang w:eastAsia="zh-CN"/>
        </w:rPr>
        <w:t>巩固拓展脱贫攻坚成果同乡村振兴有效衔接</w:t>
      </w:r>
      <w:r>
        <w:rPr/>
        <w:t>，财政支持生态环境治理取得积极成效，支持民心工程保障有力。</w:t>
      </w:r>
    </w:p>
    <w:p>
      <w:pPr>
        <w:pStyle w:val="Style16"/>
        <w:rPr/>
      </w:pPr>
      <w:r>
        <w:rPr/>
        <w:t>绩效指标：保障民心工程实施，稳定和扩大就业，确保财政教育支出、生均教育支出“两个只增不减”；国家提标政策全面落实，及时出台贯彻国家应对人口老龄化和三孩生育政策配套支持措施，做好困难群众、退役军人等重点人群保障工作；健全推动巩固拓展脱贫攻坚成果和乡村振兴有效衔接机制，重点探索支持一批农业现代化示范区建设，实施红色美丽乡村建设试点，集中支持打造一批水平较高、宜居宜业的美丽乡村；继续加大生态环保投入，生态环境持续优化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三、工作保障措施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>建立健全财政部门预算绩效管理路径和制度体系，不断完善工作机制和工作流程，将事前评估、目标管理、运行监控、绩效评价、结果应用等各项改革措施，有效融入预算管理的全过程、各环节。围绕年度总体绩效目标和分类绩效目标，细化工作方案，明确责任主体和实施进度要求，确保如期完成。做到按照时间节点完成支出任务。规范财政资金使用和管理，强化内部控制制度建设，更好地发挥财政资金的使用效益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二部分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预算项目绩效目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（冀财农【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021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】</w:t>
      </w: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60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号）省级农村财会人员培训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8591000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冀财农【</w:t>
            </w:r>
            <w:r>
              <w:rPr/>
              <w:t>2021</w:t>
            </w:r>
            <w:r>
              <w:rPr/>
              <w:t>】</w:t>
            </w:r>
            <w:r>
              <w:rPr/>
              <w:t>160</w:t>
            </w:r>
            <w:r>
              <w:rPr/>
              <w:t>号）省级农村财会人员培训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村财会人员支农政策培训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对全市农村财会人员进行支农政策培训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培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新工作经济效益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开展宣传教育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是否赞成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提升公共服务的水平和质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农</w:t>
            </w:r>
            <w:r>
              <w:rPr/>
              <w:t>[2021]160</w:t>
            </w:r>
            <w:r>
              <w:rPr/>
              <w:t>号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4" w:name="__RefHeading___Toc_4_4_0000000005"/>
      <w:bookmarkEnd w:id="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财经纪律大检查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6010001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经纪律大检查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经纪律大检查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进我市财政工作更加完善，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付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准确转入付息指定账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5" w:name="__RefHeading___Toc_4_4_0000000006"/>
      <w:bookmarkEnd w:id="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财政一体化及规范化建设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6110001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一体化及规范化建设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外聘第三方服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财政一体化正常运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6" w:name="__RefHeading___Toc_4_4_0000000007"/>
      <w:bookmarkEnd w:id="6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4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会计专业技术资格考试考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90410001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计专业技术资格考试考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会计专业技术资格考试考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保障我市会计专业技术资格考试顺利进行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初中高级资格考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初中高级资格考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任务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任务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规定时间内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相关支出费用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相关支出费用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资金利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试资金利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考试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环境的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提升人员素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业务经办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业务经办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&lt;3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7" w:name="__RefHeading___Toc_4_4_0000000008"/>
      <w:bookmarkEnd w:id="7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5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粮食专项检查工作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4010001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专项检查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专项检查工作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有序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8" w:name="__RefHeading___Toc_4_4_0000000009"/>
      <w:bookmarkEnd w:id="8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6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评审中心人员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93810001Q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中心人员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中心人员工资、保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缴纳保险，拨付工资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际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环境质量改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果应用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9" w:name="__RefHeading___Toc_4_4_0000000010"/>
      <w:bookmarkEnd w:id="9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7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退役士官人员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43610001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退役士官人员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发放，缴纳保险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要求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工作支付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合同约定及时支付为第三方公司人员工资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人均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人均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上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上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人员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人员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人员素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安排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0" w:name="__RefHeading___Toc_4_4_0000000011"/>
      <w:bookmarkEnd w:id="10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8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外聘第三方服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411000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外聘第三方服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外聘第三方服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高效完成各项工作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专项审计的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专项审计的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报告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审计项目报告合格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的完成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0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影响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计划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计划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高速公路运营管理的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1" w:name="__RefHeading___Toc_4_4_0000000012"/>
      <w:bookmarkEnd w:id="11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9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行政事业单位会计培训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704510001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政事业单位会计培训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行政事业单位会计培训费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全市行政事业单位财务人员培训，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培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活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培训提升我市行政事业单位公共服务水平和质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12" w:name="__RefHeading___Toc_4_4_0000000013"/>
      <w:bookmarkEnd w:id="12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0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支农政策培训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18001</w:t>
            </w:r>
            <w:r>
              <w:rPr/>
              <w:t>财政局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68222P0069411000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农政策培训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村财库人员支农政策培训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对全市农村财务人员进行培训，及时拨付资金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覆盖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培训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管理规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过我省培训费相关固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是否经济效益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开展宣传教育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开展宣传教育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实施对环境的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工作是否对环境造成影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公共服务水平和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培训提升公共服务水平和质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训课件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预算安排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04" w:right="1304" w:gutter="0" w:header="72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sz w:val="18"/>
      <w:szCs w:val="18"/>
      <w:lang w:eastAsia="uk-UA"/>
    </w:rPr>
  </w:style>
  <w:style w:type="character" w:styleId="Char1">
    <w:name w:val="页眉 Char"/>
    <w:basedOn w:val="Style14"/>
    <w:qFormat/>
    <w:rPr>
      <w:rFonts w:eastAsia="Times New Roman"/>
      <w:sz w:val="18"/>
      <w:szCs w:val="18"/>
      <w:lang w:eastAsia="uk-U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宋体" w:cs="Times New Roman"/>
      <w:b w:val="false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宋体" w:cs="Times New Roman"/>
      <w:b w:val="false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宋体" w:cs="Times New Roman"/>
      <w:b w:val="false"/>
      <w:sz w:val="28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TOC2">
    <w:name w:val="TOC 2"/>
    <w:basedOn w:val="Normal"/>
    <w:qFormat/>
    <w:pPr>
      <w:ind w:left="240" w:hanging="0"/>
    </w:pPr>
    <w:rPr/>
  </w:style>
  <w:style w:type="paragraph" w:styleId="TOC4">
    <w:name w:val="TOC 4"/>
    <w:basedOn w:val="Normal"/>
    <w:qFormat/>
    <w:pPr>
      <w:ind w:left="720" w:hanging="0"/>
    </w:pPr>
    <w:rPr/>
  </w:style>
  <w:style w:type="paragraph" w:styleId="TOC1">
    <w:name w:val="TOC 1"/>
    <w:basedOn w:val="Normal"/>
    <w:qFormat/>
    <w:pPr>
      <w:spacing w:lineRule="auto" w:line="240" w:before="120" w:after="0"/>
      <w:ind w:hanging="0"/>
    </w:pPr>
    <w:rPr>
      <w:rFonts w:ascii="Times New Roman" w:hAnsi="Times New Roman" w:eastAsia="方正仿宋_GBK;宋体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Administrator</dc:creator>
  <dc:description/>
  <dc:language>en-US</dc:language>
  <cp:lastModifiedBy>95152</cp:lastModifiedBy>
  <dcterms:modified xsi:type="dcterms:W3CDTF">2024-11-04T07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9785E5A04410A1957CC51A7D4CBC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