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留早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留早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8335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335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335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8335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335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335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335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335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335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军人服务站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335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jc w:val="left"/>
        <w:outlineLvl w:val="1"/>
        <w:rPr>
          <w:rFonts w:ascii="方正黑体_GBK;宋体" w:hAnsi="方正黑体_GBK;宋体" w:eastAsia="方正黑体_GBK;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总体绩效目标</w:t>
      </w:r>
      <w:bookmarkStart w:id="0" w:name="__RefHeading___Toc32583350"/>
      <w:bookmarkEnd w:id="0"/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ascii="方正黑体_GBK;宋体" w:hAnsi="方正黑体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贯彻落实党的方针、政策和国家的法律、法规及上级政府的重大决策和重要部署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拟定和实施本乡镇农业、农村经济等发展规划和年度计划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对全镇农业、财务、扶贫等工作进行管理指导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编制和管理财政预算、决算等，执行上级下达的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建立健全各项财务会计制度，加强对本镇工伤指导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保障全镇在职</w:t>
      </w:r>
      <w:r>
        <w:rPr>
          <w:rFonts w:eastAsia="方正仿宋_GBK;宋体" w:ascii="Times New Roman" w:hAnsi="Times New Roman"/>
          <w:sz w:val="28"/>
        </w:rPr>
        <w:t>4</w:t>
      </w:r>
      <w:r>
        <w:rPr>
          <w:rFonts w:eastAsia="方正仿宋_GBK;宋体" w:ascii="Times New Roman" w:hAnsi="Times New Roman"/>
          <w:sz w:val="28"/>
          <w:lang w:val="en-US" w:eastAsia="zh-CN"/>
        </w:rPr>
        <w:t>8</w:t>
      </w:r>
      <w:r>
        <w:rPr>
          <w:rFonts w:ascii="Times New Roman" w:hAnsi="Times New Roman" w:eastAsia="方正仿宋_GBK;宋体"/>
          <w:sz w:val="28"/>
        </w:rPr>
        <w:t>人、离退休</w:t>
      </w:r>
      <w:r>
        <w:rPr>
          <w:rFonts w:eastAsia="方正仿宋_GBK;宋体" w:ascii="Times New Roman" w:hAnsi="Times New Roman"/>
          <w:sz w:val="28"/>
        </w:rPr>
        <w:t>19</w:t>
      </w:r>
      <w:r>
        <w:rPr>
          <w:rFonts w:ascii="Times New Roman" w:hAnsi="Times New Roman" w:eastAsia="方正仿宋_GBK;宋体"/>
          <w:sz w:val="28"/>
        </w:rPr>
        <w:t>人的正常办公、生活秩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、保障全镇</w:t>
      </w:r>
      <w:r>
        <w:rPr>
          <w:rFonts w:eastAsia="方正仿宋_GBK;宋体" w:ascii="Times New Roman" w:hAnsi="Times New Roman"/>
          <w:sz w:val="28"/>
        </w:rPr>
        <w:t>37</w:t>
      </w:r>
      <w:r>
        <w:rPr>
          <w:rFonts w:ascii="Times New Roman" w:hAnsi="Times New Roman" w:eastAsia="方正仿宋_GBK;宋体"/>
          <w:sz w:val="28"/>
        </w:rPr>
        <w:t>个行政村的正常办公、运转需求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8</w:t>
      </w:r>
      <w:r>
        <w:rPr>
          <w:rFonts w:ascii="Times New Roman" w:hAnsi="Times New Roman" w:eastAsia="方正仿宋_GBK;宋体"/>
          <w:sz w:val="28"/>
        </w:rPr>
        <w:t>、主要解决全镇</w:t>
      </w:r>
      <w:r>
        <w:rPr>
          <w:rFonts w:eastAsia="方正仿宋_GBK;宋体" w:ascii="Times New Roman" w:hAnsi="Times New Roman"/>
          <w:sz w:val="28"/>
        </w:rPr>
        <w:t>37</w:t>
      </w:r>
      <w:r>
        <w:rPr>
          <w:rFonts w:ascii="Times New Roman" w:hAnsi="Times New Roman" w:eastAsia="方正仿宋_GBK;宋体"/>
          <w:sz w:val="28"/>
        </w:rPr>
        <w:t>个行政村村民最关心、最直接、最现实的利益问题，包括村各项公益事业建设，改善农村人居环境，保障为村民办实事、做好事、解难事等支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83351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党委、政府办公室：基层党建工作、村社区信访稳定工作、负责上级文件的上传下达、各级信息采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财经办公室：学习财经制度，绩效预算的制定及执行、预决算的及时公开，日常财务收支工作及三资代理的监督落实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农业综合服务中心：农业技术推广及农业机械管理，水利、林业、畜牧工作的协调发展与落实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计生服务中心：政策宣传、具体工作的落实，村级统计员的培训，村级工作的检查指导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文化广播服务中心：政策宣传，举办文艺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经济指标实现新突破。进一步加快经济发展步伐，按照市下达的各项任务目标要求的基础，自我加压，确保超额完成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学习宣传贯彻</w:t>
      </w:r>
      <w:r>
        <w:rPr>
          <w:rFonts w:ascii="Times New Roman" w:hAnsi="Times New Roman" w:eastAsia="方正仿宋_GBK;宋体"/>
          <w:sz w:val="28"/>
          <w:lang w:eastAsia="zh-CN"/>
        </w:rPr>
        <w:t>党的十九大</w:t>
      </w:r>
      <w:r>
        <w:rPr>
          <w:rFonts w:ascii="Times New Roman" w:hAnsi="Times New Roman" w:eastAsia="方正仿宋_GBK;宋体"/>
          <w:sz w:val="28"/>
        </w:rPr>
        <w:t>精神。深入学习宣传贯彻习近平新时代中国特色社会主义思想和</w:t>
      </w:r>
      <w:r>
        <w:rPr>
          <w:rFonts w:ascii="Times New Roman" w:hAnsi="Times New Roman" w:eastAsia="方正仿宋_GBK;宋体"/>
          <w:sz w:val="28"/>
          <w:lang w:eastAsia="zh-CN"/>
        </w:rPr>
        <w:t>党的十九大</w:t>
      </w:r>
      <w:r>
        <w:rPr>
          <w:rFonts w:ascii="Times New Roman" w:hAnsi="Times New Roman" w:eastAsia="方正仿宋_GBK;宋体"/>
          <w:sz w:val="28"/>
        </w:rPr>
        <w:t>精神，开展解放思想大讨论，在学懂弄通落实上下功夫，持续抓好“不忘初心、牢记使命”主题教育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党风廉政建设。严格履行党风廉政建设主体责任，坚持党要、党、从严治党，坚持标本兼治、综合治理、惩防并举、扎实推进惩治和预防腐败体系建设，保证党中央、国务院关于党风廉政建设的决策和部署的贯彻落实。扎实推进纠正“四风”和作风纪律专项整治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环保工作。加强大气污染综合治理，落实大气污染防治</w:t>
      </w:r>
      <w:r>
        <w:rPr>
          <w:rFonts w:eastAsia="方正仿宋_GBK;宋体" w:ascii="Times New Roman" w:hAnsi="Times New Roman"/>
          <w:sz w:val="28"/>
        </w:rPr>
        <w:t>1+16</w:t>
      </w:r>
      <w:r>
        <w:rPr>
          <w:rFonts w:ascii="Times New Roman" w:hAnsi="Times New Roman" w:eastAsia="方正仿宋_GBK;宋体"/>
          <w:sz w:val="28"/>
        </w:rPr>
        <w:t>方案要求，彻底整治散乱污企业，深化散煤整治和农村清洁能源替代，扎实推进散煤管控和型煤推广。加强水和土壤污染治理，强化纳污坑塘治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安全生产工作。深入扎实开展安全生产大检查，以高危行业领域为重点，开展安全专项整治，严厉打击各类非法违法行为，遏制安全生产事故发生，确保全年安全生产“零事故”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决战脱贫攻坚。紧紧围绕“户脱贫、人增收”目标，巩固帮扶成果，落实产业扶贫、政策兜底等政策，确保建档立卡贫困户如期高质量脱贫。建立、完善精准防贫返贫机制，扩大监测范围，建立台账，精准防贫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建优干部队伍。树立基层党建发展标杆，谋划争取壮大村集体经济项目，加大“两委”班子中致富带头人的培养教育管理力度，发挥带富领富作用，助推留早镇早日实现高质量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2583352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党委、政府办公室负责党委、政府的日常事务，党政各项决定的监督落实，机构编制人员的日常管理工作，抓好党员队伍的思想、组织、作风建设，日常文书处理、档案和印鉴管理、机要通信和保密、收发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财经办公室编制年度预决算，一事一议及涉农专项资金管理工作，制定本乡镇财政发展总体目标和财政工作规章制度；监督检查预算执行和经费使用情况，严格落实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农业综合服务中心承担全镇农业技术推广任务，提高农业机械化水平，建立健全农业科技服务和防灾减灾体系，推动农业生产向现代化农业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计生服务中心做好优生检测、奖励扶助、网上办证、政策宣传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文化广播服务中心对全镇进行爱国主义、集体主义和社会主义宣传教育，组织开展丰富多彩的群众性文艺、体育活动，对全镇文化市场进行、检查与管理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党组织活动经费绩效目标表</w:t>
      </w:r>
      <w:bookmarkStart w:id="3" w:name="__RefHeading___Toc32583353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留早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1-0101-JCN-H9Z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各村正常开展党务活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各村正常开展党务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解决群众问题，保证党组织作用发挥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按计划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服务群众专项经费绩效目标表</w:t>
      </w:r>
      <w:bookmarkStart w:id="4" w:name="__RefHeading___Toc32583354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留早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1-0101-JCN-ICE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切实解决群众问题，保证党组织作用发挥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各村服务群众能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切实解决群众问题，保证党组织作用发挥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按支出计划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环保机构经费绩效目标表</w:t>
      </w:r>
      <w:bookmarkStart w:id="5" w:name="__RefHeading___Toc32583355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留早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1-0101-JCN-N30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污染防治和生态环境保护，改善环境质量，让群众有一个良好的生活环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人居环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做好污染防治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环境治理情况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伙食补助绩效目标表</w:t>
      </w:r>
      <w:bookmarkStart w:id="6" w:name="__RefHeading___Toc32583356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留早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1-0101-JCN-TN6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，用于保证日常工作的正常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工作的正常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让职工有归属感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家都能吃的饱，吃的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之八十的人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部分人吃的饱，吃的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之七十的人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农村组织办公经费绩效目标表</w:t>
      </w:r>
      <w:bookmarkStart w:id="7" w:name="__RefHeading___Toc32583357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留早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1-0101-JCN-O6P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村组织工作的正常开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计划支出，保证进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证村组织工作的正常开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全部按计划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宋体"/>
          <w:b/>
          <w:sz w:val="28"/>
        </w:rPr>
        <w:t>、退役军人服务站工作经费绩效目标表</w:t>
      </w:r>
      <w:bookmarkStart w:id="8" w:name="__RefHeading___Toc32583358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留早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1-0101-JCN-5CL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退役军人的稳定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维护退役军人的稳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减少进京赴省访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之八十的人员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宋体"/>
          <w:b/>
          <w:sz w:val="28"/>
        </w:rPr>
        <w:t>、稳定经费及共青团经费绩效目标表</w:t>
      </w:r>
      <w:bookmarkStart w:id="9" w:name="__RefHeading___Toc32583359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1003</w:t>
            </w:r>
            <w:r>
              <w:rPr>
                <w:rFonts w:ascii="方正书宋_GBK;宋体" w:hAnsi="方正书宋_GBK;宋体" w:eastAsia="方正书宋_GBK;宋体"/>
                <w:b/>
              </w:rPr>
              <w:t>留早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1-0101-JCN-LMH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社会稳定，加强党对共青团及青年的领导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减少信访事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开展团员活动，加强领导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社会稳定，群众安全感高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信访事件，提高群众安全感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团员教育活动，提升他们的使命感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活动，使青年受教育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5:00Z</dcterms:created>
  <dc:creator>NTKO</dc:creator>
  <dc:description/>
  <dc:language>en-US</dc:language>
  <cp:lastModifiedBy>Desdemo</cp:lastModifiedBy>
  <dcterms:modified xsi:type="dcterms:W3CDTF">2023-08-18T09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E1E09AC5A4210B5B5D4784FA684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