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检察院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检察院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414829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29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29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414829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保密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29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档案室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A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升级改造及自动化办案系统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29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电梯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29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公益诉讼设备购置及装备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0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0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0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0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政法【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1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】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0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检察文化中心建设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0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劳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0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劳务派遣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0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两房维修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0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士官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0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14831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资产清查服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4148293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方正仿宋_GBK;宋体"/>
          <w:sz w:val="28"/>
        </w:rPr>
        <w:t>总体绩效目标：在省院正确领导和市财政大力支持下，提高我院计划财务装备工作水平，改善经费保障困难的状况，改善办公办案条件，不断提高科技装备建设、检察信息化水平，科技强检步伐明显加快，为我院有效履行法律监督职责，服务定州经济、社会科学发展提供良好的物质保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4148294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分项绩效目标</w:t>
      </w:r>
      <w:r>
        <w:rPr>
          <w:rFonts w:eastAsia="方正仿宋_GBK;宋体" w:ascii="Times New Roman" w:hAnsi="Times New Roman"/>
          <w:sz w:val="28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一）检察监督。通过行使检察权，对侦查机关的侦查活动、人民法院的审判活动、看守所等机关执行刑罚的活动，依法实行法律监督，维护司法公正，惩罚犯罪活动，保护国家安全，保护公民、法人和其他组织的合法权益，保障国家法律的正确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二）控告和刑事申诉检察。受理来信来访、举报、国家赔偿、司法救助工作，受理民事监督案件，办理县院管辖的信访、举报案件、国家赔偿、司法救助案件以及上级机关交办、转办、督办案件。保护公民、法人和其他单位的合法权益，促进司法公正，维护社会稳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（三）检察事务管理。承担系统综合业务管理和综合事务管理工作，提高执法水平和办案质量、提升检察机关法律监督能力，确保全年各项检察工作圆满完成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4148295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工作保障措施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一、全面做好经费保障和财务管理，严格按市财政和省院要求，每年按时上报预算，年末上报决算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、全面做好装备管理，业务装备计划按要求编报且编报合理，业务装备经费按批复计划采购，严格遵守政府采购程序，并将资金专款专用，按规定的时间、内容、要求、及时上报装备规划、采购计划及各类装备报表、材料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、全面做好两房建设后续工作</w:t>
      </w:r>
      <w:r>
        <w:rPr>
          <w:rFonts w:eastAsia="方正仿宋_GBK;宋体" w:ascii="Times New Roman" w:hAnsi="Times New Roman"/>
          <w:sz w:val="28"/>
        </w:rPr>
        <w:t>,“</w:t>
      </w:r>
      <w:r>
        <w:rPr>
          <w:rFonts w:ascii="Times New Roman" w:hAnsi="Times New Roman" w:eastAsia="方正仿宋_GBK;宋体"/>
          <w:sz w:val="28"/>
        </w:rPr>
        <w:t>两房”建设是推进科技强检的基础保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四、全面做好资产管理工作，在资产管理方面，健全资产管理制度，责任明确，专人负责，工作细致、规范，国有资产配置合理，国有资产出售、出让、捐赠、报废等处置行为严格按规定进行审批，手续齐全，产权关系明晰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五、全面做好服务培训工作，服务检察的宗旨明确，各项保障制度健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六、综合信息情况，严格按规定和通知要求，及时准确上报材料，未出现拖沓、遗漏现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保密经费绩效目标表</w:t>
      </w:r>
      <w:bookmarkStart w:id="3" w:name="__RefHeading___Toc34148296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BAQ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省院各项保密计划的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我院保密工作的科学化、保密管理的法制化、保密技术的现代化和保密队伍的专业化水平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实现基层单位保密工作全面、协调、可持续发展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的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档案室</w:t>
      </w:r>
      <w:r>
        <w:rPr>
          <w:rFonts w:eastAsia="方正仿宋_GBK;宋体" w:cs="宋体;SimSun" w:ascii="Times New Roman" w:hAnsi="Times New Roman"/>
          <w:b/>
          <w:sz w:val="28"/>
        </w:rPr>
        <w:t>5A</w:t>
      </w:r>
      <w:r>
        <w:rPr>
          <w:rFonts w:ascii="Times New Roman" w:hAnsi="Times New Roman" w:cs="宋体;SimSun" w:eastAsia="方正仿宋_GBK;宋体"/>
          <w:b/>
          <w:sz w:val="28"/>
        </w:rPr>
        <w:t>升级改造及自动化办案系统经费绩效目标表</w:t>
      </w:r>
      <w:bookmarkStart w:id="4" w:name="__RefHeading___Toc34148297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L9X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档案室</w:t>
            </w:r>
            <w:r>
              <w:rPr>
                <w:rFonts w:eastAsia="方正书宋_GBK;宋体" w:ascii="方正书宋_GBK;宋体" w:hAnsi="方正书宋_GBK;宋体"/>
              </w:rPr>
              <w:t>5A</w:t>
            </w:r>
            <w:r>
              <w:rPr>
                <w:rFonts w:ascii="方正书宋_GBK;宋体" w:hAnsi="方正书宋_GBK;宋体" w:eastAsia="方正书宋_GBK;宋体"/>
              </w:rPr>
              <w:t>升级改造及自动化办案系统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档案室</w:t>
            </w:r>
            <w:r>
              <w:rPr>
                <w:rFonts w:eastAsia="方正书宋_GBK;宋体" w:ascii="方正书宋_GBK;宋体" w:hAnsi="方正书宋_GBK;宋体"/>
              </w:rPr>
              <w:t>5A</w:t>
            </w:r>
            <w:r>
              <w:rPr>
                <w:rFonts w:ascii="方正书宋_GBK;宋体" w:hAnsi="方正书宋_GBK;宋体" w:eastAsia="方正书宋_GBK;宋体"/>
              </w:rPr>
              <w:t>升级改造及自动化办案系统构建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办案、办公效率，完善和保障检察院基本装备和信息化办案装备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实现基层单位办案、办公业务的标准化和专业化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的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电梯经费绩效目标表</w:t>
      </w:r>
      <w:bookmarkStart w:id="5" w:name="__RefHeading___Toc34148298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TUK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梯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购置安装新电梯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善办案、办公设施，改善办公环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办案、办公效率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对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公益诉讼设备购置及装备款绩效目标表</w:t>
      </w:r>
      <w:bookmarkStart w:id="6" w:name="__RefHeading___Toc34148299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705-JBN-TI5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诉讼设备购置及装备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单位开展办案业务工作所必需的基本手段和条件的装备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确保政法机关购置各类业务用装备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开展我单位开展各项办案业务工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对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Times New Roman" w:hAnsi="Times New Roman"/>
          <w:b/>
          <w:sz w:val="28"/>
        </w:rPr>
        <w:t>2019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22</w:t>
      </w:r>
      <w:r>
        <w:rPr>
          <w:rFonts w:ascii="Times New Roman" w:hAnsi="Times New Roman" w:cs="宋体;SimSun" w:eastAsia="方正仿宋_GBK;宋体"/>
          <w:b/>
          <w:sz w:val="28"/>
        </w:rPr>
        <w:t>号  中央业务装备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中央业务装备费绩效目标表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  <w:bookmarkStart w:id="7" w:name="__RefHeading___Toc34148300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18S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中央计划的业务装备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确保政法机关购置各类业务用装备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我单位开展办案业务工作所必需的基本手段和条件的装备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的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Times New Roman" w:hAnsi="Times New Roman"/>
          <w:b/>
          <w:sz w:val="28"/>
        </w:rPr>
        <w:t>2019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22</w:t>
      </w:r>
      <w:r>
        <w:rPr>
          <w:rFonts w:ascii="Times New Roman" w:hAnsi="Times New Roman" w:cs="宋体;SimSun" w:eastAsia="方正仿宋_GBK;宋体"/>
          <w:b/>
          <w:sz w:val="28"/>
        </w:rPr>
        <w:t>号 中央办案业务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中央办案业务费绩效目标表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  <w:bookmarkStart w:id="8" w:name="__RefHeading___Toc34148301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702-JBN-2PS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中央计划办案业务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严格执行现行国家规定的办案经费开支范围，确保专款专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确保政法机关办案业务需要，用于我院办理各类案件所需的经费开支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的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Times New Roman" w:hAnsi="Times New Roman"/>
          <w:b/>
          <w:sz w:val="28"/>
        </w:rPr>
        <w:t>2019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23</w:t>
      </w:r>
      <w:r>
        <w:rPr>
          <w:rFonts w:ascii="Times New Roman" w:hAnsi="Times New Roman" w:cs="宋体;SimSun" w:eastAsia="方正仿宋_GBK;宋体"/>
          <w:b/>
          <w:sz w:val="28"/>
        </w:rPr>
        <w:t>号  办案业务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办案业务费绩效目标表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  <w:bookmarkStart w:id="9" w:name="__RefHeading___Toc34148302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701-JBN-PKT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办案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省计划办案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确保政法机关办案业务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严格执行现行国家规定的办案经费开支范围，确保专款专用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的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8</w:t>
      </w:r>
      <w:r>
        <w:rPr>
          <w:rFonts w:ascii="Times New Roman" w:hAnsi="Times New Roman" w:cs="宋体;SimSun" w:eastAsia="方正仿宋_GBK;宋体"/>
          <w:b/>
          <w:sz w:val="28"/>
        </w:rPr>
        <w:t>、冀财政法【</w:t>
      </w:r>
      <w:r>
        <w:rPr>
          <w:rFonts w:eastAsia="方正仿宋_GBK;宋体" w:cs="宋体;SimSun" w:ascii="Times New Roman" w:hAnsi="Times New Roman"/>
          <w:b/>
          <w:sz w:val="28"/>
        </w:rPr>
        <w:t>2019</w:t>
      </w:r>
      <w:r>
        <w:rPr>
          <w:rFonts w:ascii="Times New Roman" w:hAnsi="Times New Roman" w:cs="宋体;SimSun" w:eastAsia="方正仿宋_GBK;宋体"/>
          <w:b/>
          <w:sz w:val="28"/>
        </w:rPr>
        <w:t>】</w:t>
      </w:r>
      <w:r>
        <w:rPr>
          <w:rFonts w:eastAsia="方正仿宋_GBK;宋体" w:cs="宋体;SimSun" w:ascii="Times New Roman" w:hAnsi="Times New Roman"/>
          <w:b/>
          <w:sz w:val="28"/>
        </w:rPr>
        <w:t>23</w:t>
      </w:r>
      <w:r>
        <w:rPr>
          <w:rFonts w:ascii="Times New Roman" w:hAnsi="Times New Roman" w:cs="宋体;SimSun" w:eastAsia="方正仿宋_GBK;宋体"/>
          <w:b/>
          <w:sz w:val="28"/>
        </w:rPr>
        <w:t>号  业务装备费绩效目标表</w:t>
      </w:r>
      <w:r>
        <w:fldChar w:fldCharType="begin"/>
      </w:r>
      <w:r>
        <w:rPr>
          <w:sz w:val="28"/>
          <w:b/>
          <w:rFonts w:cs="宋体;SimSun" w:ascii="Times New Roman" w:hAnsi="Times New Roman"/>
        </w:rPr>
        <w:instrText xml:space="preserve"> TC "业务装备费绩效目标表" \l 1 </w:instrText>
      </w:r>
      <w:r>
        <w:rPr>
          <w:sz w:val="28"/>
          <w:b/>
          <w:rFonts w:cs="宋体;SimSun" w:ascii="Times New Roman" w:hAnsi="Times New Roman"/>
        </w:rPr>
        <w:fldChar w:fldCharType="separate"/>
      </w:r>
      <w:r>
        <w:rPr>
          <w:rFonts w:ascii="Times New Roman" w:hAnsi="Times New Roman" w:cs="宋体;SimSun"/>
          <w:b/>
          <w:sz w:val="28"/>
        </w:rPr>
      </w:r>
      <w:r>
        <w:rPr>
          <w:sz w:val="28"/>
          <w:b/>
          <w:rFonts w:cs="宋体;SimSun" w:ascii="Times New Roman" w:hAnsi="Times New Roman"/>
        </w:rPr>
        <w:fldChar w:fldCharType="end"/>
      </w:r>
      <w:bookmarkStart w:id="10" w:name="__RefHeading___Toc34148303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G87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业务装备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省计划装备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确保政法机关购置各类业务用装备的需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基本装备和信息化办案装备需要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的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9</w:t>
      </w:r>
      <w:r>
        <w:rPr>
          <w:rFonts w:ascii="Times New Roman" w:hAnsi="Times New Roman" w:cs="宋体;SimSun" w:eastAsia="方正仿宋_GBK;宋体"/>
          <w:b/>
          <w:sz w:val="28"/>
        </w:rPr>
        <w:t>、检察文化中心建设经费绩效目标表</w:t>
      </w:r>
      <w:bookmarkStart w:id="11" w:name="__RefHeading___Toc34148304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2GR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文化中心建设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我院图书室及接访室施工项目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善我院办案、办公环境，丰富广大干警的工作、学习生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执法水平和办案质量，提升检察机关法律监督能力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的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0</w:t>
      </w:r>
      <w:r>
        <w:rPr>
          <w:rFonts w:ascii="Times New Roman" w:hAnsi="Times New Roman" w:cs="宋体;SimSun" w:eastAsia="方正仿宋_GBK;宋体"/>
          <w:b/>
          <w:sz w:val="28"/>
        </w:rPr>
        <w:t>、劳务费绩效目标表</w:t>
      </w:r>
      <w:bookmarkStart w:id="12" w:name="__RefHeading___Toc34148305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2Y4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临时工工资、保安费、物业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充实办案力量，提高执法水平和办案质量，提升检察机关法律监督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护我院办案、办公环境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的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1</w:t>
      </w:r>
      <w:r>
        <w:rPr>
          <w:rFonts w:ascii="Times New Roman" w:hAnsi="Times New Roman" w:cs="宋体;SimSun" w:eastAsia="方正仿宋_GBK;宋体"/>
          <w:b/>
          <w:sz w:val="28"/>
        </w:rPr>
        <w:t>、劳务派遣人员经费绩效目标表</w:t>
      </w:r>
      <w:bookmarkStart w:id="13" w:name="__RefHeading___Toc34148306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OUM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劳务派遣人员工资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我院机关运行的水平，充实我院办案业务、检务保障人员的力量，协助开展各项办公办案业务以及后勤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弥补我院人手不足，充实办案、行政办公力量，打造更科学、更规范、更安全、更舒适的办公环境和办案环境，确保我院全年各项检察工作圆满完成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占总工作的比例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对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2</w:t>
      </w:r>
      <w:r>
        <w:rPr>
          <w:rFonts w:ascii="Times New Roman" w:hAnsi="Times New Roman" w:cs="宋体;SimSun" w:eastAsia="方正仿宋_GBK;宋体"/>
          <w:b/>
          <w:sz w:val="28"/>
        </w:rPr>
        <w:t>、两房维修费绩效目标表</w:t>
      </w:r>
      <w:bookmarkStart w:id="14" w:name="__RefHeading___Toc34148307"/>
      <w:bookmarkEnd w:id="1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HP2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房维修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维修和维护我院办案业务与检察技术用房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我院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房建设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硬件和软件的维修维护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证办案质量的坚强物质基础，提高办公办案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的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3</w:t>
      </w:r>
      <w:r>
        <w:rPr>
          <w:rFonts w:ascii="Times New Roman" w:hAnsi="Times New Roman" w:cs="宋体;SimSun" w:eastAsia="方正仿宋_GBK;宋体"/>
          <w:b/>
          <w:sz w:val="28"/>
        </w:rPr>
        <w:t>、退役士官人员经费绩效目标表</w:t>
      </w:r>
      <w:bookmarkStart w:id="15" w:name="__RefHeading___Toc34148308"/>
      <w:bookmarkEnd w:id="1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HTL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退役士官工资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我院机关运行的水平，充实我院检察业务和检务保障人员的力量，协助开展各项业务和后勤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有利于弥补我院人手不足，充实业务、行政办案办公力量，打造更科学、更规范、更安全、更舒适的办公环境和办案环境，确保我院全年各项检察工作圆满完成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对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4</w:t>
      </w:r>
      <w:r>
        <w:rPr>
          <w:rFonts w:ascii="Times New Roman" w:hAnsi="Times New Roman" w:cs="宋体;SimSun" w:eastAsia="方正仿宋_GBK;宋体"/>
          <w:b/>
          <w:sz w:val="28"/>
        </w:rPr>
        <w:t>、招商引资工作经费绩效目标表</w:t>
      </w:r>
      <w:bookmarkStart w:id="16" w:name="__RefHeading___Toc34148309"/>
      <w:bookmarkEnd w:id="1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JBN-42S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支付招商引资工作计划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进一步加大招商引资力度</w:t>
            </w:r>
            <w:r>
              <w:rPr>
                <w:rFonts w:eastAsia="方正书宋_GBK;宋体" w:ascii="方正书宋_GBK;宋体" w:hAnsi="方正书宋_GBK;宋体"/>
              </w:rPr>
              <w:t xml:space="preserve">, </w:t>
            </w:r>
            <w:r>
              <w:rPr>
                <w:rFonts w:ascii="方正书宋_GBK;宋体" w:hAnsi="方正书宋_GBK;宋体" w:eastAsia="方正书宋_GBK;宋体"/>
              </w:rPr>
              <w:t>促进我院各项目顺利落地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利用外资水平着力提升招商引资精准性、切实推动全市重点产业招商引资工作取得实效提供经费保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的监督行为及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5</w:t>
      </w:r>
      <w:r>
        <w:rPr>
          <w:rFonts w:ascii="Times New Roman" w:hAnsi="Times New Roman" w:cs="宋体;SimSun" w:eastAsia="方正仿宋_GBK;宋体"/>
          <w:b/>
          <w:sz w:val="28"/>
        </w:rPr>
        <w:t>、资产清查服务费绩效目标表</w:t>
      </w:r>
      <w:bookmarkStart w:id="17" w:name="__RefHeading___Toc34148310"/>
      <w:bookmarkEnd w:id="1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定州市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401-YBN-38H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产清查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财务记账凭证为对账依据，对定州市人民检察院单位的固定资产进行了实地清查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对定州市人民检察院的资产进行实地清查和规范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争取保证省以下资产统一上划工作圆满完成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综合事务管理工作占总工作的比例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各界对监督行为及效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察工作整改成效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对各项工作开展的认可程度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7:00Z</dcterms:created>
  <dc:creator>NTKO</dc:creator>
  <dc:description/>
  <cp:keywords/>
  <dc:language>en-US</dc:language>
  <cp:lastModifiedBy>Administrator</cp:lastModifiedBy>
  <dcterms:modified xsi:type="dcterms:W3CDTF">2020-03-10T09:54:00Z</dcterms:modified>
  <cp:revision>3</cp:revision>
  <dc:subject/>
  <dc:title/>
</cp:coreProperties>
</file>